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Дело № 5-408-2001/2025</w:t>
      </w:r>
    </w:p>
    <w:p>
      <w:pPr>
        <w:pStyle w:val="Normal"/>
        <w:spacing w:lineRule="auto" w: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«22» апреля 2025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5 Нефтеюганского судебного района ХМАО-Югры Р.В. Голованюк, и.о. мирового судьи судебного участка № 1 Нефтеюганского судебного района ХМАО – Югры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директора ООО «Промжилсервис» Баннова А.В., ** г.р., уроженца **, 01;**, зарегистрированного по адресу: **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7"/>
          <w:szCs w:val="27"/>
        </w:rPr>
        <w:t>У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аннов А.В., являясь директором ООО «Промжилсервис», зарегистрированного по адресу: ХМАО-Югра, г.Нефтеюганск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 xml:space="preserve">ул.Нефтяников, строение 26, в нарушение пп.1-3 п.2 и п.3 ст. 11 Федерального закона № 27-ФЗ от 01.04.1996 г. «Об индивидуальном (персонифицированном) учете в системах обязательного пенсионного страхования и обязательного социального страхования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. Срок представления отчета по форме ЕФС-1 (СТАЖ) за 2024 год до 24 час. 00 мин. 27.01.2025, сведения по форме представлены 21.02.2025, чем нарушил п.6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7"/>
          <w:szCs w:val="27"/>
        </w:rPr>
        <w:t xml:space="preserve">В судебное заседание </w:t>
      </w:r>
      <w:r>
        <w:rPr>
          <w:sz w:val="27"/>
          <w:szCs w:val="27"/>
        </w:rPr>
        <w:t>Баннов А.В.</w:t>
      </w:r>
      <w:r>
        <w:rPr>
          <w:iCs/>
          <w:sz w:val="27"/>
          <w:szCs w:val="27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sz w:val="27"/>
          <w:szCs w:val="27"/>
        </w:rPr>
        <w:t>Баннова А.В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>Исследовав материалы дела, судья приходит к выводу, что вина Баннова А.В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77/2025 от 01.04.2025, согласно которому Баннов А.В., являясь директором ООО «Промжилсервис», нарушил срок представления единой формы сведений ЕФС-1 (СТАЖ) за 2024 год;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  <w:lang w:bidi="ru-RU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юридического лица ООО «Промжилсервис», директором которого является Баннов А.В.</w:t>
      </w:r>
      <w:r>
        <w:rPr>
          <w:sz w:val="27"/>
          <w:szCs w:val="27"/>
          <w:lang w:bidi="ru-RU"/>
        </w:rPr>
        <w:t xml:space="preserve">;  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 xml:space="preserve">ЕФС-1 (СТАЖ) за 2024 год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7"/>
          <w:szCs w:val="27"/>
          <w:lang w:bidi="ru-RU"/>
        </w:rPr>
        <w:t>- уведомлением о вызове должностного лица для составления протокола об административном правонарушении от 25.02.2025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7"/>
          <w:szCs w:val="27"/>
          <w:lang w:bidi="ru-RU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 от 24.02.2025;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- журналом учета телефонограмм.</w:t>
      </w:r>
    </w:p>
    <w:p>
      <w:pPr>
        <w:pStyle w:val="Normal"/>
        <w:shd w:fill="FFFFFF" w:val="clear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п 1-3 п.2 и п. 3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sz w:val="27"/>
          <w:szCs w:val="27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веде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и документы: </w:t>
      </w:r>
      <w:r>
        <w:rPr>
          <w:sz w:val="27"/>
          <w:szCs w:val="27"/>
        </w:rPr>
        <w:t xml:space="preserve">1) страховой номер индивидуального лицевого счета;2) фамилию, имя и отчество;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  <w:r>
        <w:rPr>
          <w:sz w:val="27"/>
          <w:szCs w:val="27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10106192/entry/112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дпункте 3 пункта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сведений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», Банновым А.В. в установленные сроки не исполнена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должностного лица Баннова А.В. судья квалифицирует по ч. 1 ст. 15.33.2 Кодекса Российской Федерации об административных, как непредставление в установ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Баннова А.В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не установлено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right="24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директора ООО «Промжилсервис» Баннова А.В.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наказание в виде административного штрафа в размере 4</w:t>
      </w:r>
      <w:r>
        <w:rPr>
          <w:iCs/>
          <w:sz w:val="27"/>
          <w:szCs w:val="27"/>
        </w:rPr>
        <w:t>00 (четыреста)</w:t>
      </w:r>
      <w:r>
        <w:rPr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ИН 79702700000000273383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Style21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Р.В. Голованюк</w:t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